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070"/>
        <w:gridCol w:w="2071"/>
        <w:gridCol w:w="207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уть к методике урока и файлу презентации, используемого на уроке - CD Шакурова\Обмен опытом\урок ИК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V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иске имеется филь, снятый во время проведения урок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ологическая карта конструирования урока с использованием средств ИКТ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, класс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форматика и ИКТ (первый или второй год обучения ИКТ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урока, № урока по теме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ие сложных анимированных рисунков в Power Point, с  использованием простых анимационных эффектов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ость использования средств ИКТ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посвящен демонстрации возможностей программ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w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int</w:t>
            </w:r>
            <w:r>
              <w:rPr>
                <w:rFonts w:cs="Arial" w:ascii="Arial" w:hAnsi="Arial"/>
                <w:sz w:val="20"/>
                <w:szCs w:val="20"/>
              </w:rPr>
              <w:t>, при создании анимированных рисунков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урока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проектной работе по созданию обучающих программ по физике в программной среде Power Point</w:t>
            </w:r>
          </w:p>
        </w:tc>
      </w:tr>
      <w:tr>
        <w:trPr>
          <w:trHeight w:val="740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уро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ющ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ные</w:t>
            </w:r>
          </w:p>
        </w:tc>
      </w:tr>
      <w:tr>
        <w:trPr>
          <w:trHeight w:val="739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учить использовать программ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w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int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создания анимированных мод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ть и закреплять полученные ранее навыки и научить применять эти навыки при создании сложных анимированных рисунко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ать удовлетворение от результата своего труд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ствовать повышению личной уверенности у каждого участника проектного обучения, его самореализации и рефлек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ид используемых на уроке средств ИКТ (универсальные, ЦОР 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M</w:t>
            </w:r>
            <w:r>
              <w:rPr>
                <w:rFonts w:cs="Arial" w:ascii="Arial" w:hAnsi="Arial"/>
                <w:sz w:val="20"/>
                <w:szCs w:val="20"/>
              </w:rPr>
              <w:t>, ресурсы сети Интернет)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сальные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е аппаратное и программное обеспечение (локальная сеть, выход в Интернет, мультимедийный компьютер, программные средства)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льтимедийный компьютер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w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int</w:t>
            </w:r>
            <w:r>
              <w:rPr>
                <w:rFonts w:cs="Arial" w:ascii="Arial" w:hAnsi="Arial"/>
                <w:sz w:val="20"/>
                <w:szCs w:val="20"/>
              </w:rPr>
              <w:t>, проектор (хорошо, если интерактивная доска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ресурсы Интернет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int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ое описание ЦОР на уроке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и при объяснении нового материала и при его закреплени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онная структура урок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1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вторение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ить и закрепить знания и навыки, полученные ранее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тельность этапа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минут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вид деятельности со средствами ИКТ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(возможен вариант, когда ученики отвечая на вопрос сопровождают свои слова действиями на компьютере). Примерные вопросы презентация – этап первый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организации деятельности учащихся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а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 преподавателя на данном этапе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очные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виды деятельности преподавателя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 фронтальный опрос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жуточный контроль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2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ложение нового материал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учить использовать программ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w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int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создания анимированных моделей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тельность этапа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вид деятельности со средствами ИКТ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презентацией – этап второй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организации деятельности учащихся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а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 преподавателя на данном этапе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виды деятельности преподавателя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на примерах, как создать анимированные модели в программ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w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int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жуточный контроль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3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знаний на примерах анимации физических явлений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полученных знаний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тельность этапа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вид деятельности со средствами ИКТ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77" w:after="77"/>
              <w:ind w:righ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закрепление знаний на примерах анимации физических явлений с использованием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зентации – этап третий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организации деятельности учащихся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на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 преподавателя на данном этапе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, аналитические, оценочные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виды деятельности преподавателя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ос и объяснение, корректировка полученных знаний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ый контроль, подведение итогов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второй практикум по заданиям преподавател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 2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второй практикум по заданиям преподавателя. Примерные задания смотри презентация – слайд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полученных знаний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тельность этапа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 минут с перерывами для упражнений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вид деятельности со средствами ИКТ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77" w:after="77"/>
              <w:ind w:righ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Создание презентац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организации деятельности учащихся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 преподавателя на данном этапе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ующа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виды деятельности преподавателя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33:00Z</dcterms:created>
  <dc:creator>c</dc:creator>
  <dc:description/>
  <cp:keywords/>
  <dc:language>en-US</dc:language>
  <cp:lastModifiedBy>user</cp:lastModifiedBy>
  <dcterms:modified xsi:type="dcterms:W3CDTF">2008-01-06T07:42:00Z</dcterms:modified>
  <cp:revision>16</cp:revision>
  <dc:subject/>
  <dc:title>Технологическая карта конструирования урока с использованием средств ИКТ</dc:title>
</cp:coreProperties>
</file>