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корость прямолинейного и равномерного движ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повторения и обобщения Физика 7 (9,10) класс.</w:t>
      </w:r>
    </w:p>
    <w:p>
      <w:pPr>
        <w:pStyle w:val="Heading2"/>
        <w:jc w:val="center"/>
        <w:rPr/>
      </w:pPr>
      <w:r>
        <w:rPr/>
        <w:t>Необходимое оборудование и программное обесп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 компьютер с мультимедийными возможностями и установленное программное обеспеч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желательно 200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ционное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проекте использованы фильмы в формате WMV</w:t>
      </w:r>
    </w:p>
    <w:p>
      <w:pPr>
        <w:pStyle w:val="Heading2"/>
        <w:jc w:val="center"/>
        <w:rPr/>
      </w:pPr>
      <w:r>
        <w:rPr/>
        <w:t>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ное усвоение материала темы.</w:t>
      </w:r>
    </w:p>
    <w:p>
      <w:pPr>
        <w:pStyle w:val="Heading2"/>
        <w:jc w:val="center"/>
        <w:rPr/>
      </w:pPr>
      <w:r>
        <w:rPr/>
        <w:t>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навыки решения качественных и количественных задач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престиж знающего ученика в глазах одноклассников.</w:t>
      </w:r>
    </w:p>
    <w:p>
      <w:pPr>
        <w:pStyle w:val="Heading2"/>
        <w:jc w:val="center"/>
        <w:rPr/>
      </w:pPr>
      <w:r>
        <w:rPr/>
        <w:t>Этапы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момент, введение в тему урока, постановка задачи ученикам – 2 минуты.  Слайд 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и обобщение темы – 25 минут. Работа со слайдами 4-29 с перерывом на физкультминутк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, постановка задачи на дом  – 2 минуты. Слайд 31 – имеется ссылка на примерные задания по варианта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зерв урока для работы с дополнительными источниками информации – 5 минут. Слайд 32 – примерный список источни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 xml:space="preserve">Файл презентации </w:t>
        </w:r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  <w:lang w:val="en-US"/>
          </w:rPr>
          <w:t>demov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уск презентации «клавиш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», остановка – «клавиша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ы всех слайдов организованы по щелчку левой кнопкой мыши (или по клавише «стрелка вправ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 к предыдущему слайду «стрелка влево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одержание слайдов, подготовленных к уро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4-9. Повторяем физический смысл скорости прямолинейного равномерного движения. При это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4, 7, 8 предназначены для демонстрации с последующей проработкой материала слайда учител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5, 6, 9 предназначены для закрепления знания учеников по данной теме. При работе с этими слайдами ответы должны исходит из уст уче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10-20. Повторяем обозначения, единицы измерения и формулы по теме «скорость, путь, время равномерного движения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10, 11, 12, 19, 20 предназначены для демонстрации с последующей проработкой материала слайда учител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йды 13-18 предназначены для закрепления знания учеников по данной теме и составлены в виде развлекательного теста. При работе с этими слайдами ответы должны исходит из уст ученик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лайды 22-30. Примеры решения задач по теме «скорость, путь, время равномерного движения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Ход ведения урока.</w:t>
      </w:r>
    </w:p>
    <w:p>
      <w:pPr>
        <w:pStyle w:val="Heading2"/>
        <w:spacing w:before="0" w:after="60"/>
        <w:ind w:firstLine="360"/>
        <w:rPr/>
      </w:pPr>
      <w:r>
        <w:rPr>
          <w:rFonts w:cs="Times New Roman" w:ascii="Times New Roman" w:hAnsi="Times New Roman"/>
          <w:i w:val="false"/>
        </w:rPr>
        <w:t>Оргмомент</w:t>
      </w:r>
      <w:r>
        <w:rPr>
          <w:rFonts w:cs="Times New Roman" w:ascii="Times New Roman" w:hAnsi="Times New Roman"/>
          <w:b w:val="false"/>
          <w:i w:val="false"/>
        </w:rPr>
        <w:t xml:space="preserve">, введение в тему урока, постановка задачи ученикам. Слайд 3.   </w:t>
      </w:r>
      <w:r>
        <w:rPr>
          <w:rFonts w:cs="Times New Roman" w:ascii="Times New Roman" w:hAnsi="Times New Roman"/>
          <w:i w:val="false"/>
        </w:rPr>
        <w:t xml:space="preserve">2 минуты.  </w:t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айды 4 – 9.</w:t>
      </w:r>
      <w:r>
        <w:rPr>
          <w:rFonts w:cs="Times New Roman" w:ascii="Times New Roman" w:hAnsi="Times New Roman"/>
          <w:b w:val="false"/>
          <w:i w:val="false"/>
        </w:rPr>
        <w:t xml:space="preserve"> Физический смысл понятия «скорость прямолинейного равномерного движения». </w:t>
      </w:r>
      <w:r>
        <w:rPr>
          <w:rFonts w:cs="Times New Roman" w:ascii="Times New Roman" w:hAnsi="Times New Roman"/>
          <w:i w:val="false"/>
        </w:rPr>
        <w:t xml:space="preserve">6 минут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итель проговаривает материал каждого слайд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Запуск (щелчок  левой кнопкой мыши по фотографии) и просмотр видеосъемки демонстрации «Скорость прямолинейного равномерного движения». При щелчке  левой кнопкой мыши в свободном месте слайда появляются надписи, раскрывающие понятие скорости равномерного движения. Их три пункта, значит для заполнения слайда, необходимо сделать щелчок по левой кнопке мыши три раз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лайды 5 и 6.</w:t>
      </w:r>
      <w:r>
        <w:rPr>
          <w:sz w:val="28"/>
          <w:szCs w:val="28"/>
        </w:rPr>
        <w:t xml:space="preserve"> «Проверь себя». При появлении слайда, возникает вопрос. Ход работы: Обсуждаем, получаем ответы – делаем щелчок по левой кнопке мыши  – проверяем – переходим к следующему слайду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Слайды 7 и 8. </w:t>
      </w:r>
      <w:r>
        <w:rPr>
          <w:sz w:val="28"/>
          <w:szCs w:val="28"/>
        </w:rPr>
        <w:t>Закрепление понятия «скорость прямолинейного равномерного движения» с применением моделирования. Модели работают в автоматическом режиме с начала и до конца. Делать щелчок по кнопке мыши, для перехода к следующему слайду, только после появления всех надписей на слайд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«Проверь себя». При появлении слайда, возникает вопрос. Ход работы: Обсуждаем, получаем ответы – делаем щелчок по левой кнопке мыши (там три пункта, значит необходимо сделать щелчок по левой кнопке мыши три раза)  – проверяем – переходим к следующему слайду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ы 10 – 12. </w:t>
      </w:r>
      <w:r>
        <w:rPr>
          <w:bCs/>
          <w:iCs/>
          <w:sz w:val="28"/>
          <w:szCs w:val="28"/>
        </w:rPr>
        <w:t xml:space="preserve">Обозначение, единицы измерения, прибор «путь, время, скорость». </w:t>
      </w:r>
      <w:r>
        <w:rPr>
          <w:b/>
          <w:bCs/>
          <w:iCs/>
          <w:sz w:val="28"/>
          <w:szCs w:val="28"/>
        </w:rPr>
        <w:t xml:space="preserve">6 минут. 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писи на слайдах появляются автоматически. После появления всех надписей  (их три пункта в каждом слайде), проговариваем весь слайд. Ученики делают справочный материал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ы 13-18.</w:t>
      </w:r>
      <w:r>
        <w:rPr>
          <w:sz w:val="28"/>
          <w:szCs w:val="28"/>
        </w:rPr>
        <w:t xml:space="preserve"> Закрепление знания учеников по данной теме в виде развлекательного теста. </w:t>
      </w:r>
      <w:r>
        <w:rPr>
          <w:b/>
          <w:sz w:val="28"/>
          <w:szCs w:val="28"/>
        </w:rPr>
        <w:t>5 мин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ы должны исходит из уст учеников, и после каждого ответа (даже выкрика с места), не зависимо от верности ответа, учитель делает щелчок по левой кнопке мыши, указав указателем мыши на названный ответ. Услышите звуковую оценку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</w:rPr>
        <w:t xml:space="preserve">Слайды 19 - 20. </w:t>
      </w:r>
      <w:r>
        <w:rPr>
          <w:bCs/>
          <w:iCs/>
          <w:sz w:val="28"/>
          <w:szCs w:val="28"/>
        </w:rPr>
        <w:t xml:space="preserve">Основные формулы по теме. </w:t>
      </w:r>
      <w:r>
        <w:rPr>
          <w:b/>
          <w:bCs/>
          <w:iCs/>
          <w:sz w:val="28"/>
          <w:szCs w:val="28"/>
        </w:rPr>
        <w:t>3 минуты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писи на слайдах появляются автоматически. После появления всех надписей, учитель делает комментарии. Ученики делают справочный материал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культминутка. 1 минута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ы 22 – 25. </w:t>
      </w:r>
      <w:r>
        <w:rPr>
          <w:bCs/>
          <w:iCs/>
          <w:sz w:val="28"/>
          <w:szCs w:val="28"/>
        </w:rPr>
        <w:t xml:space="preserve">Перевод в м/с. </w:t>
      </w:r>
      <w:r>
        <w:rPr>
          <w:b/>
          <w:bCs/>
          <w:iCs/>
          <w:sz w:val="28"/>
          <w:szCs w:val="28"/>
        </w:rPr>
        <w:t xml:space="preserve">8 минут. 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дписи на слайдах появляются автоматически. После появления всех надписей, учитель делает комментарии. Ученики делают справочный материал.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ы 26 – 30</w:t>
      </w:r>
      <w:r>
        <w:rPr>
          <w:bCs/>
          <w:iCs/>
          <w:sz w:val="28"/>
          <w:szCs w:val="28"/>
        </w:rPr>
        <w:t xml:space="preserve">. Примеры решения задач. </w:t>
      </w:r>
      <w:r>
        <w:rPr>
          <w:b/>
          <w:bCs/>
          <w:iCs/>
          <w:sz w:val="28"/>
          <w:szCs w:val="28"/>
        </w:rPr>
        <w:t>10 минут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айды 26 (задача 1) и 28 (задача 2) – заполнение данных задачи. Первоначально на слайдах появляются только цифры с единицами измерения. В ходе опроса и обсуждения, постепенно заполняем буквенные обозначения этих величин. После получения ответа на вопросы: «Какие величины даны? Какой буквой обозначается данная величина, делаем щелчок по левой кнопке мыши. Следующие вопросы: «Необходимо ли произвести преобразования величин в другие единицы измерения, в какие и как?». После получения ответа на вопросы, делаем щелчок по левой кнопке мыши. Ученики записывают данные задачи в тетради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лее обсуждаем, как решить данную задачу (какие формулы применить), и для просмотра решения задачи переходим к следующему слайду. Ученики записывают решение задач в тетради со слайдов  27 (задача 1) и 29 (задача 2).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</w:rPr>
        <w:t>Слайд 30</w:t>
      </w:r>
      <w:r>
        <w:rPr>
          <w:bCs/>
          <w:iCs/>
          <w:sz w:val="28"/>
          <w:szCs w:val="28"/>
        </w:rPr>
        <w:t xml:space="preserve"> – дополнительная задача на самостоятельную работу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.</w:t>
      </w:r>
      <w:r>
        <w:rPr>
          <w:sz w:val="28"/>
          <w:szCs w:val="28"/>
        </w:rPr>
        <w:t xml:space="preserve"> Подведение итогов урока, постановка задачи на дом  – </w:t>
      </w:r>
      <w:r>
        <w:rPr>
          <w:b/>
          <w:sz w:val="28"/>
          <w:szCs w:val="28"/>
        </w:rPr>
        <w:t>2 минут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езерв 2 минут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7"/>
        </w:tabs>
        <w:ind w:left="1517" w:hanging="360"/>
      </w:p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mov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5:00Z</dcterms:created>
  <dc:creator>Шакуров З.З.</dc:creator>
  <dc:description/>
  <cp:keywords>Скорость прямолинейного и равномерного движения. Урок. Физика. Применение ИКТ.</cp:keywords>
  <dc:language>en-US</dc:language>
  <cp:lastModifiedBy>user</cp:lastModifiedBy>
  <dcterms:modified xsi:type="dcterms:W3CDTF">2009-01-04T06:55:00Z</dcterms:modified>
  <cp:revision>2</cp:revision>
  <dc:subject>Скорость прямолинейного и равномерного движения. Урок повторения и обобщения Физика 7 (9,10) класс.</dc:subject>
  <dc:title>Скорость прямолинейного и равномерного движения</dc:title>
</cp:coreProperties>
</file>